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48"/>
        <w:gridCol w:w="264"/>
        <w:gridCol w:w="275"/>
        <w:gridCol w:w="1834"/>
        <w:gridCol w:w="267"/>
        <w:gridCol w:w="692"/>
        <w:gridCol w:w="692"/>
        <w:gridCol w:w="721"/>
        <w:gridCol w:w="236"/>
        <w:gridCol w:w="3"/>
        <w:gridCol w:w="233"/>
        <w:gridCol w:w="3"/>
        <w:gridCol w:w="3"/>
        <w:gridCol w:w="923"/>
        <w:gridCol w:w="1208"/>
        <w:gridCol w:w="538"/>
        <w:gridCol w:w="275"/>
        <w:gridCol w:w="275"/>
        <w:gridCol w:w="522"/>
        <w:gridCol w:w="236"/>
        <w:gridCol w:w="3"/>
        <w:gridCol w:w="236"/>
        <w:gridCol w:w="3"/>
        <w:gridCol w:w="230"/>
        <w:gridCol w:w="6"/>
        <w:gridCol w:w="3"/>
      </w:tblGrid>
      <w:tr>
        <w:trPr>
          <w:trHeight w:val="402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хгалтерский баланс</w:t>
            </w:r>
          </w:p>
        </w:tc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31 декабря 2011 г.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10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число, месяц, год)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49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рытое акционерное общество "Ульяновское землеустроительное проектно-изыскательское предприятие"</w:t>
            </w:r>
          </w:p>
        </w:tc>
        <w:tc>
          <w:tcPr>
            <w:tcW w:w="237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0835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80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30267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87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4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леустройство</w:t>
            </w:r>
          </w:p>
        </w:tc>
        <w:tc>
          <w:tcPr>
            <w:tcW w:w="237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  <w:br/>
              <w:t>ОКВЭД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.20.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72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/ форма собственности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6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ная собственность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 / ОКФС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87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279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ыс. рублей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1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адрес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0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027, Ульяновская обл, Ульяновск г, Федерации ул, дом № 14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1 декабря 2011 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1 декабря 2010 г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1 декабря 2009 г.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ВНЕОБОРОТНЫЕ АКТИВЫ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2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9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ОБОРОТНЫЕ АКТИВЫ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1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1</w:t>
            </w:r>
          </w:p>
        </w:tc>
        <w:tc>
          <w:tcPr>
            <w:tcW w:w="1401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2</w:t>
            </w:r>
          </w:p>
        </w:tc>
        <w:tc>
          <w:tcPr>
            <w:tcW w:w="1401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3</w:t>
            </w:r>
          </w:p>
        </w:tc>
        <w:tc>
          <w:tcPr>
            <w:tcW w:w="1401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социальному страхованию и обеспечению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4</w:t>
            </w:r>
          </w:p>
        </w:tc>
        <w:tc>
          <w:tcPr>
            <w:tcW w:w="1401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разными дебиторами и кредиторам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</w:t>
            </w:r>
          </w:p>
        </w:tc>
        <w:tc>
          <w:tcPr>
            <w:tcW w:w="1401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вложения (за исключением денежных эквивалентов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 и денежные эквивалент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Касса организаци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1</w:t>
            </w:r>
          </w:p>
        </w:tc>
        <w:tc>
          <w:tcPr>
            <w:tcW w:w="1401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счет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2</w:t>
            </w:r>
          </w:p>
        </w:tc>
        <w:tc>
          <w:tcPr>
            <w:tcW w:w="1401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40"/>
        <w:gridCol w:w="4040"/>
        <w:gridCol w:w="700"/>
        <w:gridCol w:w="1340"/>
        <w:gridCol w:w="1340"/>
        <w:gridCol w:w="1340"/>
      </w:tblGrid>
      <w:tr>
        <w:trPr>
          <w:trHeight w:val="7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1 декабря 2011 г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1 декабря 2010 г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1 декабря 2009 г.</w:t>
            </w:r>
          </w:p>
        </w:tc>
      </w:tr>
      <w:tr>
        <w:trPr>
          <w:trHeight w:val="387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КАПИТАЛ И РЕЗЕРВЫ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7</w:t>
            </w:r>
          </w:p>
        </w:tc>
      </w:tr>
      <w:tr>
        <w:trPr>
          <w:trHeight w:val="2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оценка внеоборотных актив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5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84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4</w:t>
            </w:r>
          </w:p>
        </w:tc>
      </w:tr>
      <w:tr>
        <w:trPr>
          <w:trHeight w:val="2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34</w:t>
            </w:r>
          </w:p>
        </w:tc>
      </w:tr>
      <w:tr>
        <w:trPr>
          <w:trHeight w:val="2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</w:t>
            </w:r>
          </w:p>
        </w:tc>
      </w:tr>
      <w:tr>
        <w:trPr>
          <w:trHeight w:val="2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5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социальному страхованию и обеспеч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0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ерсоналом по оплате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</w:tr>
      <w:tr>
        <w:trPr>
          <w:trHeight w:val="5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разными дебиторами и кредитор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</w:t>
            </w:r>
          </w:p>
        </w:tc>
      </w:tr>
      <w:tr>
        <w:trPr>
          <w:trHeight w:val="2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3"/>
        <w:gridCol w:w="236"/>
        <w:gridCol w:w="3"/>
        <w:gridCol w:w="258"/>
        <w:gridCol w:w="239"/>
        <w:gridCol w:w="233"/>
        <w:gridCol w:w="6"/>
        <w:gridCol w:w="2297"/>
        <w:gridCol w:w="267"/>
        <w:gridCol w:w="692"/>
        <w:gridCol w:w="692"/>
        <w:gridCol w:w="236"/>
        <w:gridCol w:w="3"/>
        <w:gridCol w:w="607"/>
        <w:gridCol w:w="236"/>
        <w:gridCol w:w="3"/>
        <w:gridCol w:w="233"/>
        <w:gridCol w:w="3"/>
        <w:gridCol w:w="3"/>
        <w:gridCol w:w="1519"/>
        <w:gridCol w:w="540"/>
        <w:gridCol w:w="287"/>
        <w:gridCol w:w="287"/>
        <w:gridCol w:w="598"/>
      </w:tblGrid>
      <w:tr>
        <w:trPr>
          <w:trHeight w:val="348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 прибылях и убытках</w:t>
            </w:r>
          </w:p>
        </w:tc>
        <w:tc>
          <w:tcPr>
            <w:tcW w:w="1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 Январь - Декабрь 2011г.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10002</w:t>
            </w:r>
          </w:p>
        </w:tc>
      </w:tr>
      <w:tr>
        <w:trPr>
          <w:trHeight w:val="4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число, месяц, год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</w:tr>
      <w:tr>
        <w:trPr>
          <w:trHeight w:val="477" w:hRule="atLeast"/>
        </w:trPr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600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рытое акционерное общество "Ульяновское землеустроительное проектно-изыскательское предприятие"</w:t>
            </w:r>
          </w:p>
        </w:tc>
        <w:tc>
          <w:tcPr>
            <w:tcW w:w="176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08359</w:t>
            </w:r>
          </w:p>
        </w:tc>
      </w:tr>
      <w:tr>
        <w:trPr>
          <w:trHeight w:val="417" w:hRule="atLeast"/>
        </w:trPr>
        <w:tc>
          <w:tcPr>
            <w:tcW w:w="5533" w:type="dxa"/>
            <w:gridSpan w:val="11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3026770</w:t>
            </w:r>
          </w:p>
        </w:tc>
      </w:tr>
      <w:tr>
        <w:trPr>
          <w:trHeight w:val="488" w:hRule="atLeast"/>
        </w:trPr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50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леустройство</w:t>
            </w:r>
          </w:p>
        </w:tc>
        <w:tc>
          <w:tcPr>
            <w:tcW w:w="176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  <w:br/>
              <w:t>ОКВЭД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.20.36</w:t>
            </w:r>
          </w:p>
        </w:tc>
      </w:tr>
      <w:tr>
        <w:trPr>
          <w:trHeight w:val="240" w:hRule="atLeast"/>
        </w:trPr>
        <w:tc>
          <w:tcPr>
            <w:tcW w:w="6225" w:type="dxa"/>
            <w:gridSpan w:val="1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/ форма собственнос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45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ная собственност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 / ОКФС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3262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ыс. рублей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</w:t>
            </w:r>
          </w:p>
        </w:tc>
        <w:tc>
          <w:tcPr>
            <w:tcW w:w="4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Январь - Декабрь 2011г.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Январь - Декабрь 2010г.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0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ж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4 478)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 819)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 (убыток)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2)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2)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6)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9)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72)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( налог на УСН)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0)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1)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2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убыток)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12)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856"/>
        <w:gridCol w:w="1346"/>
        <w:gridCol w:w="1320"/>
        <w:gridCol w:w="1225"/>
      </w:tblGrid>
      <w:tr>
        <w:trPr>
          <w:trHeight w:val="263" w:hRule="atLeast"/>
        </w:trPr>
        <w:tc>
          <w:tcPr>
            <w:tcW w:w="112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ЧЕТ</w:t>
            </w:r>
          </w:p>
        </w:tc>
      </w:tr>
      <w:tr>
        <w:trPr>
          <w:trHeight w:val="240" w:hRule="atLeast"/>
        </w:trPr>
        <w:tc>
          <w:tcPr>
            <w:tcW w:w="112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ценки стоимости чистых активов акционерного об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  <w:br/>
              <w:t>бухгалтерского</w:t>
              <w:br/>
              <w:t xml:space="preserve"> баланс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</w:t>
              <w:br/>
              <w:t>отчетного год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255" w:hRule="atLeast"/>
        </w:trPr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Актив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материальные актив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2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 и краткосрочные финансовые вложения &lt;1&gt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+1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необоротные активы &lt;2&gt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+1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&lt;3&gt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боротные актив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6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активы, принимаемые к расчету (сумма данных пунктов 1-11)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6</w:t>
            </w:r>
          </w:p>
        </w:tc>
      </w:tr>
      <w:tr>
        <w:trPr>
          <w:trHeight w:val="240" w:hRule="atLeast"/>
        </w:trPr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Пассив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 обязательства по займам и кредит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лгосрочные обязательства &lt;4&gt;, &lt;5&gt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 обязательства по займам и кредит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6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6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участникам (учредителям) по выплате доходов &lt;*&gt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6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6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аткосрочные обязательства &lt;5&gt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6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ассивы, принимаемые к расчету (сумма данных пунктов 13-19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</w:t>
            </w:r>
          </w:p>
        </w:tc>
      </w:tr>
      <w:tr>
        <w:trPr>
          <w:trHeight w:val="7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6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чистых активов акционерного общества (итого активы, принимаемые к расчету (стр. 12), минус итого пассивы, принимаемые к расчету (стр. 20)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8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8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годовому отчет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АО «Ульяновское землеустроительное проектно-изыскательское предприятие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а 2011 год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Раздел I.  Структура и основные показатели деятельности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Юридический адрес : 432027 Россия г. Ульяновск, ул. Федерации, дом 1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сновные виды деятельности: землеустройство, земельный кадастр и  мониторинг земель.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рганизационная структура Обществ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администрация,  планово-финансовый отдел,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 две производственные группы,  транспортно-хозяйственная группа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ставный капитал общества  3857 тыс. руб., обеспеченный  38570 обыкновенными акциями, стоимостью 100 рублей каждая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 07.06.2007 года Совет директоров не избирался, т.к. 100% акций перешли в собственность единственного акционера Фельдмана Д.А., который является генеральным директором Обществ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Раздел 2. Основные элементы учетной политики Общества.</w:t>
      </w:r>
    </w:p>
    <w:p>
      <w:pPr>
        <w:pStyle w:val="Normal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Ведение бухгалтерского и налогового учета на предприятии производится в соответствии с приказом № 22 –П от 21.12.2009 г. «Учетная политика предприятия на 2010-2011 г.г.»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b/>
          <w:iCs/>
          <w:sz w:val="22"/>
          <w:szCs w:val="22"/>
        </w:rPr>
        <w:t>Учетная политика для целей бухгалтерского учета</w: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рок полезного использования по основным средствам определяется на основании Классификации основных средств,  включаемых  в амортизационные группы, утвержденной постановлением Правительства РФ о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января 2002 г. N 1.    Начисление амортизации по основным средствам ведется линейным способом,в соответствии со ст. 258 НК РФ и с постановлением Правительства РФ от 18.11.2006г. №697 исходя из срока полезного использования 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борудование и спецодежда стоимостью до 20000 рублей за единицу списываются для целей бухгалтерского учета на затраты на производство по мере их списания на производ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 списании материальных ресурсов в производство используется вариант оценки материалов по средней себестоимости.    Общество не создает резервы по сомнительным долгам и предстоящих расходов и платежей.          Выплата заработной платы производится на основании «Положения об оплате труда работников предприят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Учетная политика для целей налогового уч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бъектом налогообложения являются доходы, уменьшенные на величину произведенных расходов.  Книга учета доходов и расходов ведется в электронном виде. По окончании налогового   периода  данные   книги   доходов   и   расходов   выведены   на   бумажные носители, заверены     в налоговом органе в установленные законодательством порядке и сроки. Учет доходов и расходов производится на основании статей  главы 26.2 Налогового Кодекса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ля учета сырья и материалов используется метод оценки по средней сто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чет доходов и расходов при УСН ведется кассовым методом, при котором датой получения доходов признается день поступления средств на счет в банке или в кассу, а расходами – затр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 их фактической оплаты и списанию на производ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2"/>
          <w:szCs w:val="22"/>
        </w:rPr>
        <w:t>Раздел 3. О</w:t>
      </w:r>
      <w:r>
        <w:rPr>
          <w:sz w:val="22"/>
          <w:szCs w:val="22"/>
        </w:rPr>
        <w:t xml:space="preserve">сновные показатели деятельности </w:t>
      </w:r>
      <w:r>
        <w:rPr>
          <w:rFonts w:cs="Times New Roman" w:ascii="Times New Roman" w:hAnsi="Times New Roman"/>
          <w:sz w:val="22"/>
          <w:szCs w:val="22"/>
        </w:rPr>
        <w:t>и  факторы, повлиявшие на хозяйственны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финансовые результаты деятельности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2011 году общий объем доходов по обычным результатам деятельности составил 3856 тыс. руб., в т.ч.  -выручка от реализации проектно- изыскательских работ-  3236,5 тыс. рублей , доходы по прочим видам услуг – 619,5 тыс. руб. Прочие доходы (проценты к получению) – 6,4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ходы составили 4534,6 тыс. руб, в т.ч:  себестоимость основного производства    4478,1 тыс. руб.,  . По итогам года убыток составил 712,3 тыс.руб. на погашение убытка направлена прибыль 2010 г. в сумме 40.0 тыс. руб. и рез. капитал в сумме 88,7 тыс. руб., а также  для увеличения  чистых активов произведена переоценка недвижимого имущества ( производственного здания) на сумму 708,8 тыс. руб.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ислено налогов и сборов в сумме 1088,7 т</w:t>
      </w:r>
      <w:r>
        <w:rPr/>
        <w:t>ыс. рублей,     в том числ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>
          <w:trHeight w:val="449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. ли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0,7 тыс. руб.</w:t>
            </w:r>
          </w:p>
        </w:tc>
      </w:tr>
      <w:tr>
        <w:trPr>
          <w:trHeight w:val="447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анспортный налог, налог на землю, проч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2      -/-</w:t>
            </w:r>
          </w:p>
        </w:tc>
      </w:tr>
      <w:tr>
        <w:trPr>
          <w:trHeight w:val="447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диный минимальный налог  по УС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2 -/-</w:t>
            </w:r>
          </w:p>
        </w:tc>
      </w:tr>
      <w:tr>
        <w:trPr>
          <w:trHeight w:val="447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исления в пенсионный фонд  ( страховая и накопительная части)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 -/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эффициент общей суммы налогов к  величине полученных доходов в 2010 г. составил 28,2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италовложения в основные средства составили 65 тыс. руб. Списано основных средств, связи с износом,  на сумму 506 тыс. руб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 книге доходов и расходов по упрощенной системе налогообложения за 2011 г. получено доходов  в сумме 4024,0 тыс. руб., расходы, принимаемые  к учету, составили 4241,8 тыс. руб.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енный убыток в сумме 217,8 тыс. руб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Раздел 4. Финансовые результаты и оценка деятельности предприятия.</w:t>
      </w:r>
      <w:r>
        <w:rPr>
          <w:sz w:val="22"/>
          <w:szCs w:val="22"/>
        </w:rPr>
        <w:t xml:space="preserve">    </w:t>
      </w:r>
    </w:p>
    <w:tbl>
      <w:tblPr>
        <w:tblW w:w="9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066"/>
        <w:gridCol w:w="1580"/>
        <w:gridCol w:w="1134"/>
        <w:gridCol w:w="1398"/>
      </w:tblGrid>
      <w:tr>
        <w:trPr>
          <w:trHeight w:val="43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казател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.изм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9г.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0 г.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тношение 2010  г.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к 2009 г.</w:t>
            </w:r>
          </w:p>
        </w:tc>
      </w:tr>
      <w:tr>
        <w:trPr>
          <w:trHeight w:val="510" w:hRule="atLeast"/>
        </w:trPr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сего выручка от обычных видов деятельности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.руб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9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56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510" w:hRule="atLeast"/>
        </w:trPr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заработной платы и соц. выплаты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.руб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4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</w:tr>
      <w:tr>
        <w:trPr>
          <w:trHeight w:val="510" w:hRule="atLeast"/>
        </w:trPr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емесячная выработка на 1 работника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б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43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432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510" w:hRule="atLeast"/>
        </w:trPr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емесячный фонд заработной платы на 1 работника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б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8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89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311" w:hRule="atLeast"/>
        </w:trPr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есписочная численность - всего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чел.    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79" w:hRule="atLeast"/>
        </w:trPr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тчисления в резервный фонд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.руб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shd w:fill="FFFFFF" w:val="clear"/>
        <w:ind w:left="40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40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40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40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4056" w:hanging="0"/>
        <w:rPr/>
      </w:pPr>
      <w:r>
        <w:rPr>
          <w:b/>
          <w:bCs/>
          <w:sz w:val="20"/>
          <w:szCs w:val="20"/>
        </w:rPr>
        <w:t xml:space="preserve">РЕШЕНИЕ    №1 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317"/>
        <w:ind w:left="2381" w:right="1613" w:hanging="25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чередного  общего  собрания  акционеров  ОАО «Ульяновское   земпредприятие»</w:t>
      </w:r>
    </w:p>
    <w:p>
      <w:pPr>
        <w:pStyle w:val="Normal"/>
        <w:shd w:fill="FFFFFF" w:val="clear"/>
        <w:tabs>
          <w:tab w:val="clear" w:pos="720"/>
          <w:tab w:val="left" w:pos="7954" w:leader="none"/>
        </w:tabs>
        <w:spacing w:before="523" w:after="0"/>
        <w:ind w:left="567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0  марта 2012г.</w:t>
      </w:r>
      <w:r>
        <w:rPr>
          <w:rFonts w:cs="Arial" w:ascii="Arial" w:hAnsi="Arial"/>
          <w:sz w:val="20"/>
          <w:szCs w:val="20"/>
        </w:rPr>
        <w:tab/>
        <w:t xml:space="preserve">     </w:t>
      </w:r>
      <w:r>
        <w:rPr>
          <w:sz w:val="20"/>
          <w:szCs w:val="20"/>
        </w:rPr>
        <w:t>г. Ульяновск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вестка дня 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Утверждение годового отчета общества по результатам финансово- хозяйственной деятельности за  2011 г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лушали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Отчет главного бухгалтера Курниковой М.Г. по  результатам  финансовой отчетности общества за 2011 г.</w:t>
      </w:r>
    </w:p>
    <w:p>
      <w:pPr>
        <w:pStyle w:val="Normal"/>
        <w:shd w:fill="FFFFFF" w:val="clear"/>
        <w:spacing w:lineRule="exact" w:line="269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shd w:fill="FFFFFF" w:val="clear"/>
        <w:spacing w:lineRule="exact" w:line="269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ешение:</w:t>
      </w:r>
    </w:p>
    <w:p>
      <w:pPr>
        <w:pStyle w:val="Normal"/>
        <w:shd w:fill="FFFFFF" w:val="clear"/>
        <w:spacing w:lineRule="exact" w:line="269"/>
        <w:ind w:left="567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вязи с осуществлением мною. в соответствии с Федеральным законом от 26  декабря 1995г.      № 208-ФЗ «Об акционерных обществах», полномочий общего собрания акционеров открытого акционерного общества «Ульяновское землеустроительное проектно-изыскательское предприятие» (ОАО «Ульяновское земпредприятие»), 100 % акций которого находится в моей собственности:</w:t>
      </w:r>
    </w:p>
    <w:p>
      <w:pPr>
        <w:pStyle w:val="Normal"/>
        <w:shd w:fill="FFFFFF" w:val="clear"/>
        <w:spacing w:lineRule="exact" w:line="269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auto" w:line="360"/>
        <w:ind w:left="567" w:right="14" w:hanging="0"/>
        <w:jc w:val="both"/>
        <w:rPr/>
      </w:pPr>
      <w:r>
        <w:rPr>
          <w:sz w:val="20"/>
          <w:szCs w:val="20"/>
        </w:rPr>
        <w:t>Утвердить   годовую   бухгалтерскую    отчетность  ОАО «Ульяновское  земпредприяртие» за 2011 год, в том числе отчет о прибылях  и убытк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spacing w:lineRule="auto" w:line="360"/>
        <w:ind w:left="567" w:right="14" w:hanging="0"/>
        <w:jc w:val="both"/>
        <w:rPr/>
      </w:pPr>
      <w:r>
        <w:rPr>
          <w:sz w:val="20"/>
          <w:szCs w:val="20"/>
        </w:rPr>
        <w:t>Для покрытия убытка 2011 г., в целях сохранения величины чистых активов в объеме, большем чем величина уставного капитала,  утвердить переоценку основных средств ( недвижимого имущества) общества  .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spacing w:lineRule="auto" w:line="360"/>
        <w:ind w:left="567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spacing w:lineRule="auto" w:line="360"/>
        <w:ind w:left="567" w:right="14" w:hanging="0"/>
        <w:jc w:val="both"/>
        <w:rPr/>
      </w:pPr>
      <w:r>
        <w:rPr>
          <w:sz w:val="20"/>
          <w:szCs w:val="20"/>
        </w:rPr>
        <w:t>3.       Избрать  ревизионную  комиссию   ОАО     «Ульяновское    земпредприятие» в следующем составе:          финансовым директор Фельдман Д.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spacing w:lineRule="auto" w:line="360"/>
        <w:ind w:left="567" w:right="14" w:hanging="0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лавный инженер Краско Галина Васильевна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Курникова Мария Геннадьев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auto" w:line="360"/>
        <w:ind w:left="720" w:right="29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лномочия  по решению вопросов, отнесенных к компетенции совета директоров,  оставляю за собой.</w:t>
      </w:r>
    </w:p>
    <w:p>
      <w:pPr>
        <w:pStyle w:val="Normal"/>
        <w:shd w:fill="FFFFFF" w:val="clear"/>
        <w:spacing w:lineRule="exact" w:line="269"/>
        <w:ind w:left="142" w:right="29" w:hanging="142"/>
        <w:jc w:val="both"/>
        <w:rPr/>
      </w:pPr>
      <w:r>
        <w:rPr/>
        <w:t xml:space="preserve">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0825</wp:posOffset>
                </wp:positionV>
                <wp:extent cx="40290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82" w:after="0"/>
                                    <w:rPr>
                                      <w:color w:val="000000"/>
                                      <w:spacing w:val="13"/>
                                      <w:w w:val="1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w w:val="129"/>
                                    </w:rPr>
                                    <w:t>Фельдман Дмитри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82" w:after="0"/>
                                    <w:rPr>
                                      <w:color w:val="000000"/>
                                      <w:spacing w:val="13"/>
                                      <w:w w:val="1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w w:val="12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.65pt;mso-wrap-distance-left:0pt;mso-wrap-distance-right:9pt;mso-wrap-distance-top:0pt;mso-wrap-distance-bottom:0pt;margin-top:1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82" w:after="0"/>
                              <w:rPr>
                                <w:color w:val="000000"/>
                                <w:spacing w:val="13"/>
                                <w:w w:val="129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w w:val="129"/>
                              </w:rPr>
                              <w:t>Фельдман Дмитрий Александро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82" w:after="0"/>
                              <w:rPr>
                                <w:color w:val="000000"/>
                                <w:spacing w:val="13"/>
                                <w:w w:val="129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w w:val="129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142" w:right="29" w:hanging="142"/>
        <w:jc w:val="both"/>
        <w:rPr/>
      </w:pPr>
      <w:r>
        <w:rPr/>
        <w:t xml:space="preserve">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4657090</wp:posOffset>
                </wp:positionH>
                <wp:positionV relativeFrom="paragraph">
                  <wp:posOffset>172085</wp:posOffset>
                </wp:positionV>
                <wp:extent cx="2499360" cy="7010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4625" cy="7010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51" r="-25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4625" cy="701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5.2pt;mso-wrap-distance-left:1.9pt;mso-wrap-distance-right:1.9pt;mso-wrap-distance-top:2.9pt;mso-wrap-distance-bottom:2.9pt;margin-top:13.55pt;mso-position-vertical-relative:text;margin-left:366.7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7010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51" r="-2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type w:val="nextPage"/>
      <w:pgSz w:w="12240" w:h="15840"/>
      <w:pgMar w:left="96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48:00Z</dcterms:created>
  <dc:creator>Курникова</dc:creator>
  <dc:description/>
  <cp:keywords/>
  <dc:language>en-US</dc:language>
  <cp:lastModifiedBy>Валерий</cp:lastModifiedBy>
  <cp:lastPrinted>2011-05-27T10:26:00Z</cp:lastPrinted>
  <dcterms:modified xsi:type="dcterms:W3CDTF">2012-06-09T07:27:00Z</dcterms:modified>
  <cp:revision>7</cp:revision>
  <dc:subject/>
  <dc:title> </dc:title>
</cp:coreProperties>
</file>